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SUNSHINE SACHS, 212.691.2800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bidi="en-US"/>
        </w:rPr>
      </w:pPr>
      <w:r>
        <w:rPr>
          <w:rFonts w:cs="Calibri" w:ascii="Calibri" w:hAnsi="Calibri"/>
          <w:b/>
          <w:bCs/>
          <w:color w:val="000000"/>
          <w:lang w:bidi="en-US"/>
        </w:rPr>
        <w:t>HAVEN360 OSCAR WEEK PROVED TO BE A CELEBRITY FAVORITE FOR PRIVATE CAS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bidi="en-US"/>
        </w:rPr>
      </w:pPr>
      <w:r>
        <w:rPr>
          <w:rFonts w:cs="Calibri" w:ascii="Calibri" w:hAnsi="Calibri"/>
          <w:b/>
          <w:bCs/>
          <w:color w:val="000000"/>
          <w:lang w:bidi="en-US"/>
        </w:rPr>
        <w:t>PARTIES, GIFTING AND CHARITABLE GIV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bidi="en-US"/>
        </w:rPr>
      </w:pPr>
      <w:r>
        <w:rPr>
          <w:rFonts w:cs="Calibri" w:ascii="Calibri" w:hAnsi="Calibri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lang w:bidi="en-US"/>
        </w:rPr>
        <w:t>March 3</w:t>
      </w:r>
      <w:r>
        <w:rPr>
          <w:rFonts w:cs="Calibri" w:ascii="Calibri" w:hAnsi="Calibri"/>
          <w:b/>
          <w:bCs/>
          <w:color w:val="000000"/>
          <w:sz w:val="16"/>
          <w:szCs w:val="16"/>
          <w:lang w:bidi="en-US"/>
        </w:rPr>
        <w:t xml:space="preserve">rd </w:t>
      </w:r>
      <w:r>
        <w:rPr>
          <w:rFonts w:cs="Calibri" w:ascii="Calibri" w:hAnsi="Calibri"/>
          <w:b/>
          <w:bCs/>
          <w:color w:val="000000"/>
          <w:lang w:bidi="en-US"/>
        </w:rPr>
        <w:t>– 5</w:t>
      </w:r>
      <w:r>
        <w:rPr>
          <w:rFonts w:cs="Calibri" w:ascii="Calibri" w:hAnsi="Calibri"/>
          <w:b/>
          <w:bCs/>
          <w:color w:val="000000"/>
          <w:sz w:val="16"/>
          <w:szCs w:val="16"/>
          <w:lang w:bidi="en-US"/>
        </w:rPr>
        <w:t>th</w:t>
      </w:r>
      <w:r>
        <w:rPr>
          <w:rFonts w:cs="Calibri" w:ascii="Calibri" w:hAnsi="Calibri"/>
          <w:b/>
          <w:bCs/>
          <w:color w:val="000000"/>
          <w:lang w:bidi="en-US"/>
        </w:rPr>
        <w:t>, 2010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OS ANGELES – (Mar 5, 2010) – This Academy season, HAVEN360 debuted as an alternativ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scar Week destination showcasing its many amenities at the stylish Andaz Hotel in Wes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Hollywood. Produced by HFM U.S. and partner, A-List Communications, this HAVEN360 Osca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eek 2010 proved to be one of the most successful events of the seas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HAVEN360 hosted three evening events, celebrating two Academy Award motion pictur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nominations –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Roadside Attractions and Creative Coalition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celebrated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THE COVE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, which wa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warded an Oscar© for Best Documentary at this years 82</w:t>
      </w:r>
      <w:r>
        <w:rPr>
          <w:rFonts w:cs="Calibri" w:ascii="Calibri" w:hAnsi="Calibri"/>
          <w:color w:val="000000"/>
          <w:sz w:val="14"/>
          <w:szCs w:val="14"/>
          <w:lang w:bidi="en-US"/>
        </w:rPr>
        <w:t xml:space="preserve">nd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Academy Awards –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Ben Stiller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Hayden Panettiere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Malin Ackerman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Russell Simmon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long with producer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, Fisher Steven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n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director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Louie Psihoyo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ttended the event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Uptown Magazine and BMW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celebrated Lee Daniels’ Best Director nomination for PRECIOUS a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Haven360 in the Panorama Ballroom with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Serena William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Common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Hill Harper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Issiah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Washington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Baron Davi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nd mor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On the last night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Premiere.com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presented the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Golden Trailer Award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hosted b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Ryan Devlin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he winner, A SERIOUS MAN, brought out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udrina Patridge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Ryan Cabrera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Jerry Ferrera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ide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Turner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nd mor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For Haven360’s two days, celebrity guests including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Ty Burrell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Tim Daly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Jesse William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m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Brenneman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and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Christian Serratos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were treated to luxury gifting at the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Backstage Creation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Celebrity Retreat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featuring gifting of luxury goods and services from Hilton Morea Lago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Resort &amp; Spa, Fendi Eyewear, MTG Co. pampering station, Exclusively Yours Donna Kare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Shapewear and much more. Guests also enjoyed manicures by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OPI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(www.opi.com)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consultations from anti aging specialists and anti aging hand and feet treatments at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OLAY’s Ant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Aging Themed S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services courtesy of Olay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pg.c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 and jewelry styling and giftin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courtesy of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LLE Jewelry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 xml:space="preserve">www.ellejewelry.com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. Guests relaxed with food and wine pairing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ourtesy of Johndrow Vineyard Wines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johndrowvineyards.c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 and specialty cocktail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ourtesy of Jack Daniel’s spirits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jackdaniels.c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) in the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Jack Daniel’s 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Jack &amp; Ginge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ounge”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hroughout the duration of HAVEN360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Oral-B Pulsonic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brought the “Skinny on the Red Carpet”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o style enthusiasts through a series of interviews and trend spotting commentary hosted b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Ashlan Gorse and Roxy Manning.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The exclusive footage with the inside scoop on Oscar© 201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rends from in-the-know stylists, celebrities, and fashionistas is provided to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LLE.com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visitors at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ELLE.com/skinnyonfashion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s part of Haven360’s Media programming, Premiere.com, Sony, Warren Tricomi and Th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reative Coalition hosted the HAVEN360 Editorial Photo Studio &amp; Gallery where invite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celebrities including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lan Cumming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Rachel Leigh Cook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Dana Delany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Nia Verdalo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Richar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Kind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Kathy Najimi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, and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Kathryn Jooston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were photographed for the website and for the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Art &amp;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Soul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book project by acclaimed photographer, Brian Smith. This book series led by national nonprofit, The Creative Coalition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thecreativecoalition.org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) already features portraits of highprofile actors such as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Taraji P. Henson, David Hyde Pierce, Zooey Deschanel, Kerr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Washington, Gina Gershon, and Alyssa Milano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longside their personal message on the art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nd arts funding. The Art &amp; Soul books are distributed on Capitol Hill to encourage policymaker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o make arts in schools and the National Endowment of the Arts a top priorit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o make Haven360 easily accessible for celebrities, automobile partner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BMW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nd host of th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ee Daniel’s Gala, transported guests to and from Haven360 in a fleet of 2010 BMW Vehicle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cluding the X5, X5 Diesel, X6, 7 series and 5 series vehicle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Hachette Filipacchi Media U.S. (HFM U.S.)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hfmus.c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Hachette Filipacchi Media U.S. (HFM U.S.) serves consumers’ passions and lifestyles through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rusted, expert content that entertains and inspires on all media platforms. Illustrated with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extraordinary images, these engaging editorial environments combine with highly-target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demographics and scale to create rich opportunities for our advertisers. Our prestigious brand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clude: Fashion, Beauty and Design (ELLE, ELLE DECOR, and ELLEgirl); Women &amp; Wellnes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(Woman’s Day, Woman’s Day Special Interest Publications); Automotive (Car and Driver an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Road &amp; Track as part of Jumpstart Automotive Group); Motorcycling (Cycle World) an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Entertainment (Premiere). HFM U.S. is part of Lagardère’s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lagardere.c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) media divis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agardère Active, a producer of special-interest content in more than 40 countrie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A-List Communications LLC (www.a-listcommuniations.com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-List Communications is a full-service Consulting, Special Events &amp; Communications Agenc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ith offices in Los Angeles and New York City. With over 15 years of Global Agency experience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-List Communications specializes in connecting corporate brands with results-drive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ommunication strategies, and globally recognized celebrities that elevate their clients to the AList. Core to A-List Communications success is delivering “Brand Integration” services across 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ortfolio of propriety Branded Entertainment programs including “Fashion Week STYLE30”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Supper Series” and “The Art &amp; Soul Center”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The Creative Coalit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Creative Coalition (www.thecreativecoalition.org) is the leading 501(c)(3) nonprofit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nonpartisan social and public advocacy organization of the arts and entertainment communit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Founded in 1989 by prominent members of the creative community, The Creative Coalition i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dedicated to educating and mobilizing its members on issues of public importanc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Headquartered in New York City, The Creative Coalition also has offices in Washington, DC, Lo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ngeles and San Francisco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ELLE Jewelr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Behind ELLE Jewelry lies the strength of the largest fashion publication in the world, EL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Magazine. Like the pages of ELLE Magazine, ELLE Jewelry evolves from season to season, a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olors and fashion trends chang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ur high-polished sterling silver collections are more than just accessories; they embody 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ifestyle defined by a woman’s unique individuality and personality. Each piece is trademark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ith our genuine signature ruby logo, a symbol of strength and inner beauty. The ELLE Jewelr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ollection offers a distinguished look and edge that is chic, modern, and bol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Johndrow Vineyard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David Johndrow, founder and self-proclaimed wine fanatic, is leading one of the hottest new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boutique wineries in Napa. His wine has developed a cult-like following among the Hollywoo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elite and been served at Sundance Film Festival, ESPY’s and Academy Award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arties. Specializing in Cabernet Sauvignon and a Sauvignon Blanc blend, Johndrow Vineyard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ines represent the future of winemaking: reasonably priced, spirited and on a mission to help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ine lovers everywhere “Find Your Happy Place.” Find Johndrow Wines at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johndrowvineyards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Oral-B Pulsonic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ulsonic is Oral-B's slimmest and lightest rechargeable sonic toothbrush yet and is proven to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hiten teeth in two weeks by removing 94 percent of surface stains. Its lightweight, slim hand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design offers maximum maneuverability and effective control, but what really sets Pulsonic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part is its design. Its slim, sleek and modern appearance is in accordance with the latest desig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rends, making it a useful – yet attractive - accessory for your bathroom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ral-B Pulsonic is available at department, retail and specialty stores nationwide at a suggeste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retail price of $69.99. For additional information regarding Oral-B Pulsonic,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oralb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Jack Daniel’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fficially registered by the U.S. Government in 1866, the Jack Daniel Distillery, Lem Motlow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roprietor, is the oldest registered distillery in the United States and is on the National Registe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f Historic Places. Based in Lynchburg, Tenn., the Jack Daniel Distillery is the maker of th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orld-famous Jack Daniel’s Old No. 7 Tennessee Whiskey, Gentleman Jack Rare Tennesse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Whiskey, Jack Daniel’s Single Barrel Tennessee Whiskey and Jack Daniel’s Country Cocktail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Jack Daniel’s encourages its friends to drink responsibl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Ola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P&amp;G Beauty &amp; Grooming: P&amp;G Beauty &amp; Grooming products help make beauty dream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real for women worldwide and help men look, feel and be their best everyday. With more tha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100 brands available in nearly 130 countries, P&amp;G’s beauty and grooming products deliver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sales of over $26 billion in fiscal year 2008/09, making it one of the world’s largest beauty an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grooming companies. P&amp;G Beauty &amp; Grooming offers trusted brands with leading technology to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meet the full complement of beauty and grooming needs, including Pantene®, Olay®, Head &amp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Shoulders®, Max Factor®, Cover Girl®, DDF®, Frederic Fekkai®, Wellaflex®, Rejoice®, Sebastia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rofessional®, Herbal Essences®, Koleston®, Clairol Professional®, Nice ’n Easy®, Venus®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Gillette®, SK-II®, Wella Professionals®, Braun® and a leading Prestige Fragrance division tha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spans from point of market entry consumers to high end luxury with global brands such as Hug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Boss®, Lacoste®, and Christina Aguilera®. Please visit 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 xml:space="preserve">http://www.pg.com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for the latest new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nd in-depth information about P&amp;G (NYSE: PG) and its brand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OPI Products Inc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PI Products Inc., the world leader in professional nail care, is renowned for its range of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novative products, including its 200+ fashion-forward Nail Lacquer shades. The choice of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rofessionals and consumers, OPI Nail Lacquer is celebrating its 20</w:t>
      </w:r>
      <w:r>
        <w:rPr>
          <w:rFonts w:cs="Calibri" w:ascii="Calibri" w:hAnsi="Calibri"/>
          <w:color w:val="000000"/>
          <w:sz w:val="14"/>
          <w:szCs w:val="14"/>
          <w:lang w:bidi="en-US"/>
        </w:rPr>
        <w:t xml:space="preserve">th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anniversary in 2009. OP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Nail Lacquers contain no DBP, Toluene, or Formaldehyde. For more information, cal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800.341.9999 or visi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opi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Sony Artisans of Imager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Based on synergies between their unique styles of photography and Sony’s line of α DSL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cameras, Sony hand-selected six professional photographers to be included in its </w:t>
      </w:r>
      <w:r>
        <w:rPr>
          <w:rFonts w:cs="Calibri" w:ascii="Calibri" w:hAnsi="Calibri"/>
          <w:i/>
          <w:iCs/>
          <w:color w:val="000000"/>
          <w:sz w:val="22"/>
          <w:szCs w:val="22"/>
          <w:lang w:bidi="en-US"/>
        </w:rPr>
        <w:t>Artisans of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bidi="en-US"/>
        </w:rPr>
        <w:t xml:space="preserve">Imagery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program. These pro photographers include Andy Katz, Me Ra Koh, David McLain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hristina Mittermeier, Brian Smith and Matthew Jordan Smith. Throughout the year, thes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hotographers have been lecturing and providing educational workshops at U.S. universities an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hotography festivals. Additionally, their work has been published in books, editorial content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advertising campaigns and worldwide exhibitions. Visit 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Sony.com/darkroom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&lt;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http://www.sony.com/darkroom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&gt; for more information about the professional photograph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program. Visit Sony’s news and information site (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www.sony.com/news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&lt;</w:t>
      </w:r>
      <w:r>
        <w:rPr>
          <w:rFonts w:cs="Calibri" w:ascii="Calibri" w:hAnsi="Calibri"/>
          <w:color w:val="0000FF"/>
          <w:sz w:val="22"/>
          <w:szCs w:val="22"/>
          <w:lang w:bidi="en-US"/>
        </w:rPr>
        <w:t>http://www.sony.com/new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&gt; ) to find out more about Sony’s digital imaging product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Backstage Cre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reated in 2000 by Karen Wood, formerly a talent coordinator on over 50 award shows, to giv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major corporations as well as up-and-coming designers the exclusive opportunity to personall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troduce their products and services to celebrities. BACKSTAGE CREATIONS has creat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elebrity Retreats at various industry honors including the Screen Actors Guild Awards®, Tee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Choice Awards, MTV Awards, Kids Choice Awards, People’s Choice Awards, BET Awards an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FF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Billboard Music Awards. For more information, go 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backstagecreations.co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color w:val="0000FF"/>
          <w:sz w:val="22"/>
          <w:szCs w:val="22"/>
          <w:lang w:bidi="en-US"/>
        </w:rPr>
      </w:pPr>
      <w:r>
        <w:rPr>
          <w:rFonts w:cs="Calibri" w:ascii="Calibri" w:hAnsi="Calibri"/>
          <w:color w:val="0000FF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About Andaz West Hollywood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Global in scale while local in perspective, Andaz delivers an innovative hospitality experienc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blending personal preferences with attentive and uncomplicated service. This unique collect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f hotels reflects the personality of each locale, and is dedicated to creating natural and vibran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iving spaces where travelers can indulge in their own personal sense of comfort and styl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pened in January 2009, Andaz West Hollywood features a sophisticated, modern desig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inspired by the sexy vibe of the Sunset Strip, the glamour of the Hollywood Hills and a renegad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rock-and-roll past; RH Restaurant &amp; Bar with authentic Southwest French cuisine from Michelinstarred Chef Sebastien Archambault; a 3,600-square-foot rooftop Sundeck and heated pool with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views of the Los Angeles skyline from downtown L.A. to the beaches; and over 9,000 square fee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of flexible meeting and event space. Andaz’s other properties include: Andaz Liverpool Street i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London, Andaz Wall Street and Andaz San Diego. Also Also scheduled: Andaz Fifth Avenu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>(Spring 2010); and Andaz Austin (Autumn 2010). For more information visit online at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andaz.com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.com/skinnyonfashion" TargetMode="External"/><Relationship Id="rId3" Type="http://schemas.openxmlformats.org/officeDocument/2006/relationships/hyperlink" Target="http://www.johndrowvineyards.com/" TargetMode="External"/><Relationship Id="rId4" Type="http://schemas.openxmlformats.org/officeDocument/2006/relationships/hyperlink" Target="http://www.oralb.com/" TargetMode="External"/><Relationship Id="rId5" Type="http://schemas.openxmlformats.org/officeDocument/2006/relationships/hyperlink" Target="http://www.opi.com/" TargetMode="External"/><Relationship Id="rId6" Type="http://schemas.openxmlformats.org/officeDocument/2006/relationships/hyperlink" Target="http://www.backstagecreations.com/" TargetMode="External"/><Relationship Id="rId7" Type="http://schemas.openxmlformats.org/officeDocument/2006/relationships/hyperlink" Target="http://www.anda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6:00Z</dcterms:created>
  <dc:creator>Nick Sayre</dc:creator>
  <dc:description/>
  <cp:keywords/>
  <dc:language>en-US</dc:language>
  <cp:lastModifiedBy>Nick Sayre</cp:lastModifiedBy>
  <dcterms:modified xsi:type="dcterms:W3CDTF">2010-04-26T14:30:00Z</dcterms:modified>
  <cp:revision>1</cp:revision>
  <dc:subject/>
  <dc:title>SUNSHINE SACHS, 212</dc:title>
</cp:coreProperties>
</file>